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广西勘察设计协会会员单位名单</w:t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一、正副理事长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36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eastAsia="zh-CN"/>
              </w:rPr>
              <w:t>单位名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华蓝设计（集团）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蓝岩土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壮族自治区建筑科学研究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壮族自治区城乡规划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交通设计集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中国能源建设集团广西电力设计研究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市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市建筑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市建筑设计科学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梧州市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荣泰建筑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信工程设计股份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市城乡规划设计研究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lang w:eastAsia="zh-CN"/>
        </w:rPr>
      </w:pPr>
      <w:r>
        <w:br w:type="page"/>
      </w:r>
      <w:r>
        <w:rPr>
          <w:rFonts w:ascii="方正仿宋_GBK" w:hAnsi="方正仿宋_GBK" w:cs="方正仿宋_GBK"/>
          <w:lang w:eastAsia="zh-CN"/>
        </w:rPr>
        <w:t>二、常务理事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36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eastAsia="zh-CN"/>
              </w:rPr>
              <w:t>单位名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壮族自治区桂林水文工程地质勘察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柳州市勘察测绘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壮族自治区水利电力勘测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广西工联工业工程咨询设计有限公司</w:t>
            </w:r>
          </w:p>
        </w:tc>
      </w:tr>
      <w:tr>
        <w:trPr>
          <w:trHeight w:val="9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中国轻工业南宁设计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中铁四院集团南宁勘察设计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水文地质工程地质勘察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宏亚设计咨询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南宁市勘察测绘地理信息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珠委南宁勘测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柳州市市政设计科学研究院</w:t>
            </w:r>
          </w:p>
        </w:tc>
      </w:tr>
      <w:tr>
        <w:trPr>
          <w:trHeight w:val="9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桂林市城市规划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中国化学工业桂林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天艺建筑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中化明达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广西建工集团第五建筑工程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建大勘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建业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有色勘察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华展艺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大学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建材桂林地质工程勘察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圣图建筑工程咨询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华业建筑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南宁地矿地质工程勘察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建工集团联合建设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蓝天科技股份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绿能电力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广西交通科学研究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shd w:fill="auto" w:val="clear"/>
                <w:lang w:bidi="ar"/>
              </w:rPr>
              <w:t>广西路桥工程集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auto" w:val="clear"/>
                <w:lang w:bidi="ar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核工业柳州工程勘察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东晋勘察设计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lang w:eastAsia="zh-CN"/>
        </w:rPr>
      </w:pPr>
      <w:r>
        <w:br w:type="page"/>
      </w:r>
      <w:r>
        <w:rPr>
          <w:rFonts w:ascii="方正仿宋_GBK" w:hAnsi="方正仿宋_GBK" w:cs="方正仿宋_GBK"/>
          <w:lang w:eastAsia="zh-CN"/>
        </w:rPr>
        <w:t>三、理事单位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36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eastAsia="zh-CN"/>
              </w:rPr>
              <w:t>单位名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壮族自治区林业勘测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工业建筑设计研究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粮食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教育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通信规划设计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建工集团桂港建筑装饰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南宁水利电力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市南水市政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市城市规划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市市政综合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市水利电力勘测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梧州市城乡建设规划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梧州市市政勘察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城乡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钦州市城乡规划设计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钦州市水利电力勘测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核工业贵港工程勘察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贵港市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玉林水利电力勘测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玉林市城乡规划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玉林市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贺州市勘察测绘研究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壮族自治区百色水利电力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百色市综合规划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壮族自治区河池水利电力勘测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景城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建林装饰工程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中盛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市古今园林规划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壮族自治区柳州水利电力勘测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矿产地质研究院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基础勘察工程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市测绘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理工大学勘察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北海地质工程勘察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桂中公路勘察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地矿建设集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土木勘察检测治理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泰能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锐钢铁工程设计咨询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三源装饰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建工集团第一建筑工程有限责任公司综合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市勘察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三同工程勘察检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金网电力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路佳道桥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鸿运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桂科城装饰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启元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方泽建筑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南都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核工业桂林基础工程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地矿梧州地质工程勘察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中煤地质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中物联规划设计研究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汉和建筑规划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新美格建筑装饰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远阳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英特装饰工程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市建科工程勘察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建工集团基础建设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图海建筑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万华建设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金世纪施工图审查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中铁四院集团广西楚桂审图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唯信施工图审查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上海千年城市规划工程设计股份有限公司广西分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十一冶建设集团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纳海交通设计咨询有限公司南宁分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蓝工程管理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人防工程设计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电力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建工集团第二建筑工程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东博意建筑设计院有限公司南宁分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四川志德岩土工程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苏中达科智能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城市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壮族自治区梧州水利电力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蓝建筑装饰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市政工程集团综合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博阳电力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中泽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富盟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建研地基基础工程有限责任公司广西分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金盛交通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南岩土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武汉地质工程勘察院南宁分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核工业江西工程勘察研究总院广西分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四川志德岩土工程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北京城建勘测设计研究院有限责任公司南宁分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建材广州工程勘测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江西省勘察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赣北地质工程勘察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湖南省地质勘探院桂林分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中国建筑西南勘察设计研究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核工业鹰潭工程勘察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南宁人防科研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壮族自治区人防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市交运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市化工研究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农垦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壮族自治区建筑材料科学研究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壮族自治区化工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冶金研究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南通信股份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市新点线交通勘测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西普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通能岩土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市正禾建筑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华锡有色设计研究院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华锡有色工程地质勘察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市人防工程设计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市工业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海林工程勘察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市综合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梧州市测绘地理信息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梧州市一建建筑设计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北海市市政工程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北海市城市规划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钦州市地质基础工程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海林地质勘查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贵港市水利电力勘测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贵港工程地质勘察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玉林市宇正地质勘察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壮族自治区南宁综合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贺州市平桂设计院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路桥集团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河池市地质勘察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河池市基础工程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桂通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建设职业技术学院建筑勘察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送变电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百源建设工程设计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市银星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丰源电力勘察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鑫华电力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泰晟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钦州鑫源电力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福源电力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来宾市城乡规划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建信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宏业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广信电力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科源工程咨询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智鑫电力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赛富电力股份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八桂电力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谦嘉电力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蓝川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市全宇电力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广达交通勘察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泰林工程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中业岩土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诚建设计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鑫盟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聚海工程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顺捷交通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双建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八桂工程监理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金宇电力开发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冠宇电力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三鸿交通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百纳咨询集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德源工程勘察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地龙岩土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广晟电力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桥通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金斧勘察检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恒正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聚源供电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恒企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合筑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鸿泰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力诚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瑞设工程设计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万信工程咨询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联信科技顾问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中富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永元岩土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桂物能源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河图建设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安科岩土工程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锐铭建筑规划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钦州市交通规划勘察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中信恒泰工程顾问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艺国规划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北海金海电力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北流市达武城市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桂冠设计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大汉岩土工程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弘燊电力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壮族自治区建筑工程质量检测中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钦州市交通规划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中机国能（广西）能源科技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hd w:fill="auto" w:val="clear"/>
                <w:vertAlign w:val="baseline"/>
                <w:lang w:val="en-US" w:eastAsia="zh-CN"/>
              </w:rPr>
              <w:t>广西同盛建筑装饰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hd w:fill="auto" w:val="clear"/>
                <w:vertAlign w:val="baseline"/>
                <w:lang w:val="en-US" w:eastAsia="zh-CN"/>
              </w:rPr>
              <w:t>广西科探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hd w:fill="auto" w:val="clear"/>
                <w:vertAlign w:val="baseline"/>
                <w:lang w:val="en-US" w:eastAsia="zh-CN"/>
              </w:rPr>
              <w:t>中国有色金属长沙勘察设计研究院有限公司广西分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hd w:fill="auto" w:val="clear"/>
                <w:vertAlign w:val="baseline"/>
                <w:lang w:val="en-US" w:eastAsia="zh-CN"/>
              </w:rPr>
              <w:t>深圳市爱华勘测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hd w:fill="auto" w:val="clear"/>
                <w:vertAlign w:val="baseline"/>
                <w:lang w:val="en-US" w:eastAsia="zh-CN"/>
              </w:rPr>
              <w:t>地矿新余地质工程勘察院广西分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葛东规划建筑设计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中蓝审图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筑科工程技术咨询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金图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科范建筑设计审图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玉林市建标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宏泰和建设工程审图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南宁瑞途工程咨询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绘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兴桂建筑综合设计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建勘勘测有限公司广西第一分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绘勘察设计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br w:type="page"/>
      </w:r>
      <w:r>
        <w:rPr>
          <w:rFonts w:ascii="方正仿宋_GBK" w:hAnsi="方正仿宋_GBK" w:cs="方正仿宋_GBK"/>
          <w:lang w:val="en-US" w:eastAsia="zh-CN"/>
        </w:rPr>
        <w:t>四、普通会员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36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eastAsia="zh-CN"/>
              </w:rPr>
              <w:t>单位名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北流市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来宾市地质勘察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桂宝图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建工集团建筑工程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市武鸣区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市建筑科学研究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水利电力职业技术学院设计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宾阳县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泽通工程勘察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地方电力设计室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东恒电力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南宁桂澜水电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国瑞建设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桂禹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市柳江宏图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市建厦建筑工程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市鹿苑建筑工程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灵川县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全州县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嘉泰建筑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市时代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永兴建筑规划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龙胜各族自治县交通勘察设计室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桂图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苍梧县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岑溪市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藤县规划建筑设计室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梧州市银海水利电力设计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合浦县城市建设勘察测绘队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合浦县水利水电工程设计室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北海水电勘测设计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北海河海水利水电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防城港市规划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上思县建筑设计室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防城港市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防城港市水利水电勘测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东兴市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防城港金达电力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平市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博白县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容县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玉林市工业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博白县顺达利水电勘测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崇左市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来宾市桂安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能水电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贺州市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昭平县华宇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钟山县建筑设计室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贺州市汇丽设计装饰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贺州市华彩电力设计咨询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巴马东巴凤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地工程勘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广盛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市汇通路桥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智达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百色鸿路工程设计监理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润宏水利水电勘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海力达消防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隆安华南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崇左市华城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隍源工程咨询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南宁市星泽水利水电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贺州市鑫阳电力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市华路工程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玉林交运公路勘察设计咨询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南宁展艺装饰设计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梧州市建联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环祥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市高端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广业云沣电力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钱江水利水电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禹水电勘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市兴华工程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市瀚云建筑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正宇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远辰工程技术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雨能工程设计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大地水利开发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海源建设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纵横勘察测绘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平市和力电力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江河水利电力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象州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业恒勘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大禹水利电力勘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桂水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捷通路桥勘察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正能电力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梧州湖广交通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远恒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正源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弘道络乐工程技术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尔丰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瀚能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弘禹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渠成水利水电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新坐标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桂林旗兴电力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市泰瑞电力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瑞班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尚泽水利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信科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鸿固地基基础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晟宇建设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市中源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汇地工程咨询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川锦源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宏湖水利电业科技发展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路和交通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奥京公路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桂恒建设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宏源水利电力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客家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南宁市尚定电力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五联建设工程股份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新路达交通勘察设计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市临桂区建筑规划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华桂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市房屋安全鉴定设计中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梧州市保达交通勘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天禹建筑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泽达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汇安建设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源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市柳江区水利建筑设计室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钧辉岩土劳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恒讯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真尧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利通建设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桂河水利水电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天湖计量检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能建宏湖电力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联辰信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金海洋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弘耀达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筑之星装饰设计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泰宇电力勘察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德高仕净化工程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创鑫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福航工程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城县规划勘察建筑设计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三江侗族自治县建筑设计室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平南县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凭祥市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富川瑶族自治县建筑设计室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宜州市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文物保护研究设计中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大化县华吉建筑规划设计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田东县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宁明县建筑设计室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阳朔县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鼎峰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荔浦佳程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阳朔县村镇规划建筑设计室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上林县建林建筑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汇川劳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桂邕消防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南宁汇禹水利投资咨询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金鼎幕墙股份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晟力装饰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中元市政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市园林规划建筑设计研究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威规划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呈美建筑装饰集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鸿生源环保科技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景典钢结构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天鹰建设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良兵消防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一棵树装饰工程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通建筑装饰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桂圳装饰设计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桂林建筑安装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昇龙工程勘察设计检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天建筑装饰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三和建设工程有限责任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晨天建设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名洲建设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碧虹景观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辉装饰集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柳州园林规划建筑设计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尚水园林景观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中核审图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岭南审图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合离工程审图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高建施工图审查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开元审图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安诚建设咨询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北海浦海建设工程技术服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高立工程技术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恒凯照明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华设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寰岛华夏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宝光明建设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泓泰铖建筑工程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伟航电力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建兴建设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桂屹达工程设计有限公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vertAlign w:val="baseline"/>
                <w:lang w:val="en-US" w:eastAsia="zh-CN"/>
              </w:rPr>
              <w:t>广西三桂电力开发有限公司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position w:val="0"/>
          <w:sz w:val="24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position w:val="0"/>
          <w:sz w:val="24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24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40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_GBK;微软雅黑" w:cs="Calibri"/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39:00Z</dcterms:created>
  <dc:creator>wwww</dc:creator>
  <dc:description/>
  <dc:language>en-US</dc:language>
  <cp:lastModifiedBy>❤凛❤</cp:lastModifiedBy>
  <cp:lastPrinted>2019-01-03T16:23:00Z</cp:lastPrinted>
  <dcterms:modified xsi:type="dcterms:W3CDTF">2019-01-10T07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