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西勘察设计协会第七届理事会领导班子成员名单</w:t>
      </w:r>
    </w:p>
    <w:tbl>
      <w:tblPr>
        <w:tblW w:w="9945" w:type="dxa"/>
        <w:jc w:val="left"/>
        <w:tblInd w:w="-5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155"/>
        <w:gridCol w:w="5000"/>
        <w:gridCol w:w="2010"/>
      </w:tblGrid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协会职务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燕娜（专职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勘察设计协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（法人）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强（专职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勘察设计协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秘书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交通设计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城乡规划设计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西电力设计研究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筑设计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茹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建筑设计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辉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建筑设计科学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建筑设计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蓝岩土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荣泰建筑设计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信工程设计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大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城乡规划设计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1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行良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桂林地质工程勘察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轻工业南宁设计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院集团南宁勘察设计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水利电力设计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少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勘察测绘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展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五建筑工程有限责任公司设计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腘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盟工程设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理事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2:41Z</dcterms:created>
  <dc:creator>Lenove</dc:creator>
  <dc:description/>
  <dc:language>en-US</dc:language>
  <cp:lastModifiedBy>晓君_Rachel</cp:lastModifiedBy>
  <dcterms:modified xsi:type="dcterms:W3CDTF">2019-12-03T09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