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第一届工程勘察质量管理信息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家库成员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bookmarkStart w:id="0" w:name="_GoBack"/>
      <w:bookmarkEnd w:id="0"/>
      <w:r>
        <w:rPr>
          <w:rFonts w:ascii="方正楷体_GBK" w:hAnsi="方正楷体_GBK" w:cs="方正楷体_GBK" w:eastAsia="方正楷体_GBK"/>
          <w:sz w:val="28"/>
          <w:szCs w:val="28"/>
        </w:rPr>
        <w:t>（共</w:t>
      </w:r>
      <w:r>
        <w:rPr>
          <w:rFonts w:eastAsia="方正楷体_GBK" w:cs="方正楷体_GBK" w:ascii="方正楷体_GBK" w:hAnsi="方正楷体_GBK"/>
          <w:sz w:val="28"/>
          <w:szCs w:val="28"/>
        </w:rPr>
        <w:t>35</w:t>
      </w:r>
      <w:r>
        <w:rPr>
          <w:rFonts w:ascii="方正楷体_GBK" w:hAnsi="方正楷体_GBK" w:cs="方正楷体_GBK" w:eastAsia="方正楷体_GBK"/>
          <w:sz w:val="28"/>
          <w:szCs w:val="28"/>
        </w:rPr>
        <w:t>人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0"/>
        <w:gridCol w:w="4642"/>
        <w:gridCol w:w="2476"/>
      </w:tblGrid>
      <w:tr>
        <w:trPr>
          <w:tblHeader w:val="true"/>
          <w:trHeight w:val="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韦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华蓝岩土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卢玉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华蓝岩土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夏碧涛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华蓝岩土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勇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华南岩土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蒲瑞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华南岩土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冯志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宁市勘察测绘地理信息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晓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宁市勘察测绘地理信息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宁市勘察测绘地理信息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继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铁四院集团南宁勘察设计院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信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大学设计研究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授级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劳德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广西壮族自治区建筑科学研究设计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授级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喻学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土木勘察检测治理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臧东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有色勘察设计研究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有色勘察设计研究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运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地矿建设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作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地矿建设集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工业柳州工程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水文地质工程地质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蒙荣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水文地质工程地质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日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壮族自治区桂林水文工程地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顺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壮族自治区桂林水文工程地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蒋仕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材桂林地质工程勘察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友军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材桂林地质工程勘察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洪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桂林矿产地质研究院工程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黎大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桂林市勘察设计研究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合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桂林市勘察设计研究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莫孙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基础勘察工程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小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基础勘察工程有限责任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覃旭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北海地质工程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谢复飘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北海地质工程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红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北海地质工程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燕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贺州市勘察测绘研究院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贵港工程地质勘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林树荣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西建大勘测设计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彰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河池市地质勘察设计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exact" w:line="400"/>
        <w:ind w:firstLine="300"/>
        <w:jc w:val="left"/>
        <w:rPr>
          <w:rFonts w:ascii="方正仿宋_GBK" w:hAnsi="方正仿宋_GBK" w:eastAsia="方正仿宋_GBK"/>
          <w:sz w:val="20"/>
          <w:szCs w:val="24"/>
        </w:rPr>
      </w:pPr>
      <w:r>
        <w:rPr>
          <w:rFonts w:eastAsia="方正仿宋_GBK" w:ascii="方正仿宋_GBK" w:hAnsi="方正仿宋_GBK"/>
          <w:sz w:val="20"/>
          <w:szCs w:val="24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线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日印发</w:t>
      </w:r>
    </w:p>
    <w:p>
      <w:pPr>
        <w:pStyle w:val="Normal"/>
        <w:snapToGrid w:val="true"/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7625</wp:posOffset>
                </wp:positionV>
                <wp:extent cx="572389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5pt" to="452.05pt,3.7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2:00Z</dcterms:created>
  <dc:creator>qm6</dc:creator>
  <dc:description/>
  <dc:language>en-US</dc:language>
  <cp:lastModifiedBy>竫馨</cp:lastModifiedBy>
  <cp:lastPrinted>2012-08-27T11:14:00Z</cp:lastPrinted>
  <dcterms:modified xsi:type="dcterms:W3CDTF">2020-11-05T03:36:43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